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 xml:space="preserve">公交车 </w:t>
      </w:r>
      <w:r>
        <w:rPr>
          <w:sz w:val="48"/>
          <w:szCs w:val="48"/>
        </w:rPr>
        <w:t xml:space="preserve">- </w:t>
      </w:r>
      <w:r>
        <w:rPr>
          <w:sz w:val="48"/>
          <w:szCs w:val="48"/>
        </w:rPr>
        <w:t>超载警报高压力下城市公共交通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警报：高压力下，城市公共交通的生存之战</w:t>
      </w:r>
      <w:r>
        <w:rPr>
          <w:sz w:val="32"/>
          <w:szCs w:val="32"/>
        </w:rPr>
        <w:t>&lt;/p&gt;&lt;p&gt;&lt;img src="/static-img/DHtyooUXm11ilr9aFqd7eJSQg2XMDnoqHQ519T7oVJJwjlNq4kV78W4l2-dVuHGD.jpg"&gt;&lt;/p&gt;&lt;p&gt;</w:t>
      </w:r>
      <w:r>
        <w:rPr>
          <w:sz w:val="32"/>
          <w:szCs w:val="32"/>
        </w:rPr>
        <w:t>在一座繁忙的都市里，公交车停靠站点，每次都是人潮涌动。足够的人流涌入，每个人都急切地想要逃离拥挤的地铁和汽车带来的压力。但是，有时候，这种需求被无情地推向了极限。当“够了够了流出来了高</w:t>
      </w:r>
      <w:r>
        <w:rPr>
          <w:sz w:val="32"/>
          <w:szCs w:val="32"/>
        </w:rPr>
        <w:t>C</w:t>
      </w:r>
      <w:r>
        <w:rPr>
          <w:sz w:val="32"/>
          <w:szCs w:val="32"/>
        </w:rPr>
        <w:t>公交车”的情况出现时，一场生存与发展的较量就此拉开帷幕。</w:t>
      </w:r>
      <w:r>
        <w:rPr>
          <w:sz w:val="32"/>
          <w:szCs w:val="32"/>
        </w:rPr>
        <w:t>&lt;/p&gt;&lt;p&gt;</w:t>
      </w:r>
      <w:r>
        <w:rPr>
          <w:sz w:val="32"/>
          <w:szCs w:val="32"/>
        </w:rPr>
        <w:t>首先，我们来看一个真实案例。在中国某大城市，为了应对日益增长的人口密度和出行需求，一家公交公司决定将部分路线改为双层巴士，以提升乘客容纳能力。然而，这样的举措并没有预料到的效果。随着更多乘客选择这类超载车辆，他们不得不承受更长时间的等待时间以及更加拥挤的地面空间。</w:t>
      </w:r>
      <w:r>
        <w:rPr>
          <w:sz w:val="32"/>
          <w:szCs w:val="32"/>
        </w:rPr>
        <w:t>&lt;/p&gt;&lt;p&gt;&lt;img src="/static-img/an0MMmn1bBkkYqCIId_A-JSQg2XMDnoqHQ519T7oVJJQgApYCZhD3Bv9kDZj73yrcH8MyjsullfvGhPh4-eumoC6H5wF2e1wzr71poLKgaa-8-EvUN6VZ_NUXYNYNPv1xiBG0u0ewNF17HvumODIjJVdC5SQT5ofEP1GbqlMJotqPopNlmq_clLu3YkQeRR3Z6kN68v_tS9Z_0AWf8Q8dA.png"&gt;&lt;/p&gt;&lt;p&gt;</w:t>
      </w:r>
      <w:r>
        <w:rPr>
          <w:sz w:val="32"/>
          <w:szCs w:val="32"/>
        </w:rPr>
        <w:t>而另一方面，不少市民开始寻求替代方案，如共享单车、电动滑板车等新兴出行方式。这些工具不仅提供了一种避免拥挤交通工具的途径，还给予人们更多自由选择和自主性。而对于那些仍然坚持使用传统公交服务的人来说，他们往往需要忍受每天早晚高峰时段那令人窒息的拥挤环境。</w:t>
      </w:r>
      <w:r>
        <w:rPr>
          <w:sz w:val="32"/>
          <w:szCs w:val="32"/>
        </w:rPr>
        <w:t>&lt;/p&gt;&lt;p&gt;</w:t>
      </w:r>
      <w:r>
        <w:rPr>
          <w:sz w:val="32"/>
          <w:szCs w:val="32"/>
        </w:rPr>
        <w:t>这种状况引发了一系列问题。一方面，是如何平衡不同出行群体之间相互竞争资源的问题；另一方面，则是如何确保现有基础设施能够适应不断变化的人口结构和经济发展趋势的问题。这也让政策制定者必须重新审视他们对公共交通系统支持的程度，以及是否需要进一步投资以改善服务质量。</w:t>
      </w:r>
      <w:r>
        <w:rPr>
          <w:sz w:val="32"/>
          <w:szCs w:val="32"/>
        </w:rPr>
        <w:t>&lt;/p&gt;&lt;p&gt;&lt;img src="/static-img/wnBFYKOqopUeIlILWhJnS5SQg2XMDnoqHQ519T7oVJJQgApYCZhD3Bv9kDZj73yrcH8MyjsullfvGhPh4-eumoC6H5wF2e1wzr71poLKgaa-8-EvUN6VZ_NUXYNYNPv1xiBG0u0ewNF17HvumODIjJVdC5SQT5ofEP1GbqlMJotqPopNlmq_clLu3YkQeRR3Z6kN68v_tS9Z_0AWf8Q8dA.png"&gt;&lt;/p&gt;&lt;p&gt;</w:t>
      </w:r>
      <w:r>
        <w:rPr>
          <w:sz w:val="32"/>
          <w:szCs w:val="32"/>
        </w:rPr>
        <w:t>当我们谈论到“够了够了流出来了高</w:t>
      </w:r>
      <w:r>
        <w:rPr>
          <w:sz w:val="32"/>
          <w:szCs w:val="32"/>
        </w:rPr>
        <w:t>C</w:t>
      </w:r>
      <w:r>
        <w:rPr>
          <w:sz w:val="32"/>
          <w:szCs w:val="32"/>
        </w:rPr>
        <w:t>公交车”，我们实际上是在讨论一个更深刻的话题——城市规划与交通管理中的微妙平衡。如果不是因为过多依赖于单一解决方案，而是通过多元化和创新手段去满足不同群体不同的需求，那么这样的局面可能不会那么严重。此外，更重要的是要认识到，公共交通不仅仅是一个输送人的工具，它也是连接社会各个角落、促进经济活动顺畅进行的一种重要手段。</w:t>
      </w:r>
      <w:r>
        <w:rPr>
          <w:sz w:val="32"/>
          <w:szCs w:val="32"/>
        </w:rPr>
        <w:t>&lt;/p&gt;&lt;p&gt;</w:t>
      </w:r>
      <w:r>
        <w:rPr>
          <w:sz w:val="32"/>
          <w:szCs w:val="32"/>
        </w:rPr>
        <w:t>因此，在追求效率与舒适性的同时，我们也不能忽视作为社会基础设施不可或缺的一部分——我们的公共交通系统所扮演的大角色。只有这样，我们才能真正实现</w:t>
      </w:r>
      <w:r>
        <w:rPr>
          <w:sz w:val="32"/>
          <w:szCs w:val="32"/>
        </w:rPr>
        <w:t>&amp;#34;</w:t>
      </w:r>
      <w:r>
        <w:rPr>
          <w:sz w:val="32"/>
          <w:szCs w:val="32"/>
        </w:rPr>
        <w:t>人满为患</w:t>
      </w:r>
      <w:r>
        <w:rPr>
          <w:sz w:val="32"/>
          <w:szCs w:val="32"/>
        </w:rPr>
        <w:t>&amp;#34;</w:t>
      </w:r>
      <w:r>
        <w:rPr>
          <w:sz w:val="32"/>
          <w:szCs w:val="32"/>
        </w:rPr>
        <w:t>这个状态成为过去，而不是未来必经之路。</w:t>
      </w:r>
      <w:r>
        <w:rPr>
          <w:sz w:val="32"/>
          <w:szCs w:val="32"/>
        </w:rPr>
        <w:t>&lt;/p&gt;&lt;p&gt;&lt;img src="/static-img/yrilooFrs-kSxdbIXKERFpSQg2XMDnoqHQ519T7oVJJQgApYCZhD3Bv9kDZj73yrcH8MyjsullfvGhPh4-eumoC6H5wF2e1wzr71poLKgaa-8-EvUN6VZ_NUXYNYNPv1xiBG0u0ewNF17HvumODIjJVdC5SQT5ofEP1GbqlMJotqPopNlmq_clLu3YkQeRR3Z6kN68v_tS9Z_0AWf8Q8dA.png"&gt;&lt;/p&gt;&lt;p&gt;&lt;a href = "/doc/586417-</w:t>
      </w:r>
      <w:r>
        <w:rPr>
          <w:sz w:val="32"/>
          <w:szCs w:val="32"/>
        </w:rPr>
        <w:t>够了够了流出来了高</w:t>
      </w:r>
      <w:r>
        <w:rPr>
          <w:sz w:val="32"/>
          <w:szCs w:val="32"/>
        </w:rPr>
        <w:t>C</w:t>
      </w:r>
      <w:r>
        <w:rPr>
          <w:sz w:val="32"/>
          <w:szCs w:val="32"/>
        </w:rPr>
        <w:t xml:space="preserve">公交车 </w:t>
      </w:r>
      <w:r>
        <w:rPr>
          <w:sz w:val="32"/>
          <w:szCs w:val="32"/>
        </w:rPr>
        <w:t xml:space="preserve">- </w:t>
      </w:r>
      <w:r>
        <w:rPr>
          <w:sz w:val="32"/>
          <w:szCs w:val="32"/>
        </w:rPr>
        <w:t>超载警报高压力下城市公共交通的生存之战</w:t>
      </w:r>
      <w:r>
        <w:rPr>
          <w:sz w:val="32"/>
          <w:szCs w:val="32"/>
        </w:rPr>
        <w:t>.doc" rel="alternate" download="586417-</w:t>
      </w:r>
      <w:r>
        <w:rPr>
          <w:sz w:val="32"/>
          <w:szCs w:val="32"/>
        </w:rPr>
        <w:t>够了够了流出来了高</w:t>
      </w:r>
      <w:r>
        <w:rPr>
          <w:sz w:val="32"/>
          <w:szCs w:val="32"/>
        </w:rPr>
        <w:t>C</w:t>
      </w:r>
      <w:r>
        <w:rPr>
          <w:sz w:val="32"/>
          <w:szCs w:val="32"/>
        </w:rPr>
        <w:t xml:space="preserve">公交车 </w:t>
      </w:r>
      <w:r>
        <w:rPr>
          <w:sz w:val="32"/>
          <w:szCs w:val="32"/>
        </w:rPr>
        <w:t xml:space="preserve">- </w:t>
      </w:r>
      <w:r>
        <w:rPr>
          <w:sz w:val="32"/>
          <w:szCs w:val="32"/>
        </w:rPr>
        <w:t>超载警报高压力下城市公共交通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